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апреля     2019 г.  №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>
          <w:trHeight w:val="729" w:hRule="atLeast"/>
        </w:trPr>
        <w:tc>
          <w:tcPr>
            <w:tcW w:w="5359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09.2015 № 58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9"/>
                <w:szCs w:val="29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 (с изменениями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/>
        <w:t>В соответствии с Федеральным законом от 25.12.2008 № 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Указом Президента Российской Федерации от 08.07.2013 № 613 «Вопросы противодействия коррупции», статьями 68, 72 Устава муниципального образования город Рубцовск Алтайского края, Рубцовский городской Совет депутатов Алтайского края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решение Рубцовского городского Совета депутатов Алтайского края от 17.09.2015 № 580 </w:t>
      </w:r>
      <w:r>
        <w:rPr>
          <w:color w:val="000000"/>
          <w:spacing w:val="1"/>
          <w:sz w:val="29"/>
          <w:szCs w:val="29"/>
        </w:rPr>
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</w:t>
      </w:r>
      <w:r>
        <w:rPr>
          <w:color w:val="000000"/>
          <w:spacing w:val="-5"/>
          <w:sz w:val="29"/>
          <w:szCs w:val="29"/>
        </w:rPr>
        <w:t xml:space="preserve">» (с изменениями)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1. В названии решения и в тексте решения, в названии приложения к решению и в тексте приложения к решению после слов «лиц, замещающих муниципальные должности» исключить слова «на постоянной основ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 Подпункт «г» пункта 2  приложения к реш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«г) </w:t>
      </w: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(лица, замещающего муниципальную должность)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Д.З. Фельд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Рубцовского городского Совета депутатов Алтайского края от 17.09.2015 № 580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едеральным законом от 03.11.2015 № 303-ФЗ  внесены изменения в часть 7.1 статьи 40 Федерального закона № 131-ФЗ «Об общих принципах организации местного самоуправления в Российской Федерации», в соответствии с которыми уточнены категории лиц, которые должны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на очередной сессии Рубцовского городского совета депутатов Алтайского края 21.03.2019 признан обоснованным протест прокурора города Рубцовска на указанное решение городского Совета депутатов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чем, необходимо внести соответствующие изменения в  решение Рубцовского городского Совета депутатов Алтайского края от 17.09.2015 № 58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Char1">
    <w:name w:val="Body Text Indent Char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8:00Z</dcterms:created>
  <dc:creator>USER</dc:creator>
  <dc:description/>
  <cp:keywords/>
  <dc:language>en-US</dc:language>
  <cp:lastModifiedBy>Пользователь</cp:lastModifiedBy>
  <dcterms:modified xsi:type="dcterms:W3CDTF">2019-04-02T06:11:00Z</dcterms:modified>
  <cp:revision>6</cp:revision>
  <dc:subject/>
  <dc:title>ПРОЕКТ</dc:title>
</cp:coreProperties>
</file>